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课《白鹤梁古水文题刻》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7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任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语言知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字词准备</w:t>
            </w:r>
          </w:p>
          <w:p>
            <w:pPr>
              <w:pStyle w:val="Normal"/>
              <w:ind w:firstLine="420"/>
              <w:rPr/>
            </w:pPr>
            <w:r>
              <w:rPr/>
              <w:t>记、纪、选、精、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语言点</w:t>
            </w:r>
          </w:p>
          <w:p>
            <w:pPr>
              <w:pStyle w:val="Normal"/>
              <w:ind w:firstLine="420"/>
              <w:rPr/>
            </w:pPr>
            <w:r>
              <w:rPr/>
              <w:t>自……至……、以、颇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生词</w:t>
            </w:r>
          </w:p>
          <w:p>
            <w:pPr>
              <w:pStyle w:val="Normal"/>
              <w:ind w:firstLine="420"/>
              <w:rPr/>
            </w:pPr>
            <w:r>
              <w:rPr/>
              <w:t>共计、堪称、可谓、源远流长、兴致、书写、内涵、精湛、息息相关、可观、淹没、标记、选定、竖、一目了然、吉祥、络绎不绝、感慨、历代、确切、周期、吻合、逐年、往年、同期、无疑、身体力行、遗产、敬畏</w:t>
            </w:r>
          </w:p>
          <w:p>
            <w:pPr>
              <w:pStyle w:val="Normal"/>
              <w:rPr/>
            </w:pPr>
            <w:r>
              <w:rPr>
                <w:b/>
              </w:rPr>
              <w:t>二、文化知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鱼、莲花、灵芝的文化内涵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北京故宫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西安兵马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技能训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一共需要</w:t>
            </w:r>
            <w:r>
              <w:rPr>
                <w:b/>
              </w:rPr>
              <w:t>8</w:t>
            </w:r>
            <w:r>
              <w:rPr>
                <w:b/>
              </w:rPr>
              <w:t>课时（</w:t>
            </w:r>
            <w:r>
              <w:rPr>
                <w:b/>
              </w:rPr>
              <w:t>4</w:t>
            </w:r>
            <w:r>
              <w:rPr>
                <w:b/>
              </w:rPr>
              <w:t>次课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时分配</w:t>
            </w:r>
          </w:p>
          <w:p>
            <w:pPr>
              <w:pStyle w:val="Normal"/>
              <w:ind w:firstLine="420"/>
              <w:rPr/>
            </w:pPr>
            <w:r>
              <w:rPr/>
              <w:t>第一次课：课文第一部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二次课：课文第二三部分</w:t>
            </w:r>
          </w:p>
          <w:p>
            <w:pPr>
              <w:pStyle w:val="Normal"/>
              <w:ind w:firstLine="420"/>
              <w:rPr/>
            </w:pPr>
            <w:r>
              <w:rPr/>
              <w:t>第三次课：课文第四五部分</w:t>
            </w:r>
          </w:p>
          <w:p>
            <w:pPr>
              <w:pStyle w:val="Normal"/>
              <w:ind w:firstLine="420"/>
              <w:rPr/>
            </w:pPr>
            <w:r>
              <w:rPr/>
              <w:t>第四次课：字词准备、练习</w:t>
            </w:r>
          </w:p>
        </w:tc>
      </w:tr>
      <w:tr>
        <w:trPr>
          <w:trHeight w:val="5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一次课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b/>
              </w:rPr>
              <w:t>一、背景知识介绍：白鹤梁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通过图片，了解白鹤梁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一部分（</w:t>
            </w:r>
            <w:r>
              <w:rPr>
                <w:b/>
              </w:rPr>
              <w:t>7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目标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突出重点，先讲解核心语言点，其次讲解其他生词及语言点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二）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首先，结合句子，讲解核心语言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其次，讲解其他生词和语言点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三）讲解</w:t>
            </w: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2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3</w:t>
            </w:r>
            <w:r>
              <w:rPr>
                <w:rFonts w:ascii="黑体;SimHei" w:hAnsi="黑体;SimHei" w:cs="黑体;SimHei" w:eastAsia="黑体;SimHei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，结合句子，讲解核心语言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白鹤梁石鱼和文字题刻以它特有的光彩闻名于世。——因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把文字）留在石壁、梁柱上以示后人。——来，表示目的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些产生于不同年代、以不同民族文字书写的石刻……——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到枯水年份，就以石鱼为标准，刻下水落的位置。——把……作为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刻：题字刻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彩：名词。光泽和颜色。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夺目，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照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闻名于世：名声传播到全世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梁柱：见图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：让人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枯水：水源枯竭或水流大量减少。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介词，因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北京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法国</w:t>
            </w:r>
            <w:r>
              <w:rPr>
                <w:rFonts w:eastAsia="楷体" w:cs="楷体" w:ascii="楷体" w:hAnsi="楷体"/>
              </w:rPr>
              <w:t>/……</w:t>
            </w:r>
            <w:r>
              <w:rPr>
                <w:rFonts w:ascii="楷体" w:hAnsi="楷体" w:cs="楷体" w:eastAsia="楷体"/>
              </w:rPr>
              <w:t>以什么闻名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以……而闻名、以……而自豪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连词，表示目的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用“以”回答问题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为什么结婚？为什么学习汉语？为什么要考试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表示凭借。用，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以轻松的心情迎接考试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以亲切的态度对待顾客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大连队以</w:t>
            </w:r>
            <w:r>
              <w:rPr>
                <w:rFonts w:eastAsia="楷体" w:cs="楷体" w:ascii="楷体" w:hAnsi="楷体"/>
              </w:rPr>
              <w:t>2:1</w:t>
            </w:r>
            <w:r>
              <w:rPr>
                <w:rFonts w:ascii="楷体" w:hAnsi="楷体" w:cs="楷体" w:eastAsia="楷体"/>
              </w:rPr>
              <w:t>击败青岛队，辽宁队却以</w:t>
            </w:r>
            <w:r>
              <w:rPr>
                <w:rFonts w:eastAsia="楷体" w:cs="楷体" w:ascii="楷体" w:hAnsi="楷体"/>
              </w:rPr>
              <w:t>2:4</w:t>
            </w:r>
            <w:r>
              <w:rPr>
                <w:rFonts w:ascii="楷体" w:hAnsi="楷体" w:cs="楷体" w:eastAsia="楷体"/>
              </w:rPr>
              <w:t>败给广东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以……为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……为目标、以……为榜样、以……为己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：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上至王公贵族，下至文人墨客，兴致所至，挥毫泼墨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白鹤梁题刻）记录了自公元</w:t>
            </w:r>
            <w:r>
              <w:rPr>
                <w:rFonts w:cs="宋体;SimSun" w:ascii="宋体;SimSun" w:hAnsi="宋体;SimSun"/>
              </w:rPr>
              <w:t>763</w:t>
            </w:r>
            <w:r>
              <w:rPr>
                <w:rFonts w:ascii="宋体;SimSun" w:hAnsi="宋体;SimSun" w:cs="宋体;SimSun"/>
              </w:rPr>
              <w:t>年至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</w:t>
            </w:r>
            <w:r>
              <w:rPr>
                <w:rFonts w:cs="宋体;SimSun" w:ascii="宋体;SimSun" w:hAnsi="宋体;SimSun"/>
              </w:rPr>
              <w:t>1200</w:t>
            </w:r>
            <w:r>
              <w:rPr>
                <w:rFonts w:ascii="宋体;SimSun" w:hAnsi="宋体;SimSun" w:cs="宋体;SimSun"/>
              </w:rPr>
              <w:t>多年间的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多个最低枯水年份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白鹤梁题刻）还记录了远自唐、宋、元、明、清，近至现代百姓的情感及思想轨迹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公贵族：地位尊贵的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人墨客：读书人，多指会做诗文的读书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致所至：兴趣来了，兴趣到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挥毫泼墨：用毛笔写字或画画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：把听到的话或发生的事写下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轨迹：比喻人生经历或事物发展的道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生的轨迹、汉字发展的轨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至……，下至……：表示范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至……，北至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上至校长，下至普通教师，都要遵守学校的规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南至海南岛，北至黑龙江，他都去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你们国家的疆域？（用“南至……，北至……，东至……，西至……”回答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：“自……至……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第二步，讲解其他生词和语言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位于：位置处在（某处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中国位于亚洲大陆东南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提问：你们国家在什么地方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长约……米，宽约……米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们教室有多大？桌子有多大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上刻石鱼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尾，题刻文字</w:t>
            </w:r>
            <w:r>
              <w:rPr>
                <w:rFonts w:cs="宋体;SimSun" w:ascii="宋体;SimSun" w:hAnsi="宋体;SimSun"/>
              </w:rPr>
              <w:t>163</w:t>
            </w:r>
            <w:r>
              <w:rPr>
                <w:rFonts w:ascii="宋体;SimSun" w:hAnsi="宋体;SimSun" w:cs="宋体;SimSun"/>
              </w:rPr>
              <w:t>幅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本人昨天拾到钱包一个，内有</w:t>
            </w:r>
            <w:r>
              <w:rPr>
                <w:rFonts w:eastAsia="楷体" w:cs="楷体" w:ascii="楷体" w:hAnsi="楷体"/>
              </w:rPr>
              <w:t>_______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楷体" w:ascii="楷体" w:hAnsi="楷体"/>
              </w:rPr>
              <w:t>__________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eastAsia="楷体" w:cs="楷体" w:ascii="楷体" w:hAnsi="楷体"/>
              </w:rPr>
              <w:t>___________</w:t>
            </w:r>
            <w:r>
              <w:rPr>
                <w:rFonts w:ascii="楷体" w:hAnsi="楷体" w:cs="楷体" w:eastAsia="楷体"/>
              </w:rPr>
              <w:t>。请失主速来认领，本人的联系方式：…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共计：动词。总共，一共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几项支出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三千万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水文：自然界中水的各种现象、性质及其变化和运动的规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天文——天文台、天文望远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联合国教科文组织：联合国教育、科学及文化组织（</w:t>
            </w:r>
            <w:r>
              <w:rPr>
                <w:rFonts w:cs="宋体;SimSun" w:ascii="宋体;SimSun" w:hAnsi="宋体;SimSun"/>
              </w:rPr>
              <w:t>United Nations Educational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Scientific and Cultural Organization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完好：没有损坏，没有残缺。完好如初，保存完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瑰宝：特别珍贵的东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敦煌壁画是我国古代艺术中的瑰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堪称：这部电影堪称经典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种植物在这样恶劣的环境中存活了下来，堪称奇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碑林：见图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可谓：可以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她的生活可谓多姿多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源远流长：历史悠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两国人民的友谊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徜徉：悠闲自在地走来走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徜徉在优美的环境中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徜徉在山林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徜徉在知识的海洋里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出自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幅画出自名人之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个词出自一首唐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句话出自一个神话故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越发：副词。表示程度加深（常与时间因素有关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几年不见，她越显年轻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越到危急时刻，越显英雄本色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人文：指人类社会的各种文化现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内涵：含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不乏：不缺少，表示有相当数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参加这次画展的展品中不乏名家珍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她的作品不乏新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精湛：精深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她的棋艺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球技精湛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这款手表工艺精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绝妙：极美妙，极巧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的音乐，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的讽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在于：动词。指出事物的本质所在，或指出事物以什么为内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先进人物的特点在于他们总是把集体利益放在个人利益之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们成功的原因在于坚持梦想，永不放弃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课后练习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课后练习</w:t>
            </w:r>
            <w:r>
              <w:rPr/>
              <w:t>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</w:t>
            </w:r>
            <w:r>
              <w:rPr/>
              <w:t>、课后练习：</w:t>
            </w:r>
            <w:r>
              <w:rPr/>
              <w:t>5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、预习课文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段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二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. </w:t>
            </w:r>
            <w:r>
              <w:rPr/>
              <w:t>请同学朗读生词，纠正发音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. </w:t>
            </w:r>
            <w:r>
              <w:rPr/>
              <w:t>重点生词、语言点回顾：“自……至……”等、</w:t>
            </w:r>
            <w:r>
              <w:rPr>
                <w:rFonts w:eastAsia="Times New Roman"/>
              </w:rPr>
              <w:t xml:space="preserve"> </w:t>
            </w:r>
            <w:r>
              <w:rPr/>
              <w:t>以、共计、堪称、可谓、源远流长、兴致、内涵、精湛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段（</w:t>
            </w:r>
            <w:r>
              <w:rPr>
                <w:b/>
              </w:rPr>
              <w:t>6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目标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突出重点，先讲解核心语言点，其次讲解其他生词及语言点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二）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首先，结合句子，讲解核心语言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其次，讲解其他生词和语言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三）讲解</w:t>
            </w:r>
            <w:r>
              <w:rPr>
                <w:rFonts w:eastAsia="黑体;SimHei" w:cs="黑体;SimHei" w:ascii="黑体;SimHei" w:hAnsi="黑体;SimHei"/>
              </w:rPr>
              <w:t>4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5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6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7</w:t>
            </w:r>
            <w:r>
              <w:rPr>
                <w:rFonts w:ascii="黑体;SimHei" w:hAnsi="黑体;SimHei" w:cs="黑体;SimHei" w:eastAsia="黑体;SimHei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，结合句子，讲解核心语言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文题刻遍布长江沿岸，多为洪水题刻，枯水题刻则非常少见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遍布：分布到所有的地方；散布到每个地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目前，“中国制造”可谓遍布全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通信网遍布全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则：连词。表示对比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篇文章太长，那篇则又太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谦虚会让人成功，骄傲则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道菜太淡，那道菜则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一幅画很有新意，第二幅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链接：东家之子，增之一分则太长，减之一分则太短；著粉则太白，施朱则太赤；眉如翠羽，肌如白雪；腰如束素，齿如含贝；嫣然一笑，惑阳城，迷下蔡。宋玉《登徒子好色赋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第二步，讲解其他生词和语言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可观：形。数量多，程度高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三十万这个数目很可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家有三十亩地，每年的收入很可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地势：地面高低起伏的形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平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常年：副词。终年，长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山顶上常年积雪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交：名词。相连接的时间或地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春夏之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太行山在河北、山西两省之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观测：观察并测量（天文、地理、气象、方向等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观测气象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刻度：有刻度的东西有，尺子，温度计等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一目了然：一眼就能看清楚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食品的包装上有营养成分表，各种营养成分一目了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们可以从图上一目了然地看到洪水淹没的范围和被淹没的农田、房舍、林木等情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我们从地图上可以一目了然地看到各个国家的地理位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浑然一体：完全成为一个整体，不可分割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座建筑与周围的环境浑然一体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她美妙的歌声与辽阔的草原浑然一体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称奇：称赞奇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莲花：除实用价值外，莲是最常用来作为宗教和哲学象征的植物，曾代表过神圣、女性的美丽纯洁、复活、高雅和太阳。花中君子，象征中国传统文化中的一种理想人格：“出淤泥而不染，濯清涟而不妖”。清廉的象征：盖“青莲”者，谐音“清廉”也。象征爱情：盖莲花别名芙蓉花，或云水芙蓉。“芙蓉”，“夫容”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灵芝：见图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标尺：测量地面及建筑物高度等或者表明水的深度用的有刻度的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无几：动词。没有多少，不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除去房租，水电费，一个月的工资就所剩无几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两块试验田的产量相差无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每逢：逢：遇到，遇见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这种杂志每逢十五日出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每逢佳节倍思亲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络绎不绝：形容车船人马往来不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有心：有某种心意或想法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心人：有某种志愿，肯动脑筋的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“</w:t>
            </w:r>
            <w:r>
              <w:rPr>
                <w:rFonts w:ascii="楷体" w:hAnsi="楷体" w:cs="楷体" w:eastAsia="楷体"/>
              </w:rPr>
              <w:t>世上无难事，只怕有心人。”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感慨：动词。有所感触而慨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看到北京的变化，老人很感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感慨地说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实物：真实的东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物教学、实物展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、佐证：证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、葛洲坝水利工程：见注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、三峡水利枢纽工程：见注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、确切：真实可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们得到了确切的消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、估量：估计。（见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课《司徒雷登》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造成了难以估量的损失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课后练习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课后练习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预习课文第</w:t>
            </w:r>
            <w:r>
              <w:rPr/>
              <w:t>8</w:t>
            </w:r>
            <w:r>
              <w:rPr/>
              <w:t>、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、</w:t>
            </w:r>
            <w:r>
              <w:rPr/>
              <w:t>11</w:t>
            </w:r>
            <w:r>
              <w:rPr/>
              <w:t>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三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词、语言点回顾：息息相关、可观、淹没、标记、竖、一目了然、吉祥、络绎不绝、感慨，确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段（</w:t>
            </w:r>
            <w:r>
              <w:rPr>
                <w:b/>
              </w:rPr>
              <w:t>6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目标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突出重点，先讲解核心语言点，其次讲解其他生词及语言点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二）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首先，结合句子，讲解核心语言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</w:t>
            </w:r>
            <w:r>
              <w:rPr>
                <w:rFonts w:ascii="宋体;SimSun" w:hAnsi="宋体;SimSun" w:cs="宋体;SimSun"/>
              </w:rPr>
              <w:t>其次，讲解其他生词和语言点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三）讲解</w:t>
            </w:r>
            <w:r>
              <w:rPr>
                <w:rFonts w:eastAsia="黑体;SimHei" w:cs="黑体;SimHei" w:ascii="黑体;SimHei" w:hAnsi="黑体;SimHei"/>
              </w:rPr>
              <w:t>8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9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10</w:t>
            </w:r>
            <w:r>
              <w:rPr>
                <w:rFonts w:ascii="黑体;SimHei" w:hAnsi="黑体;SimHei" w:cs="黑体;SimHei" w:eastAsia="黑体;SimHei"/>
              </w:rPr>
              <w:t>、</w:t>
            </w:r>
            <w:r>
              <w:rPr>
                <w:rFonts w:eastAsia="黑体;SimHei" w:cs="黑体;SimHei" w:ascii="黑体;SimHei" w:hAnsi="黑体;SimHei"/>
              </w:rPr>
              <w:t>11</w:t>
            </w:r>
            <w:r>
              <w:rPr>
                <w:rFonts w:ascii="黑体;SimHei" w:hAnsi="黑体;SimHei" w:cs="黑体;SimHei" w:eastAsia="黑体;SimHei"/>
              </w:rPr>
              <w:t>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步，结合句子，讲解核心语言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据实测分析，长江最枯水位的出现，大约十年为一周期，与石鱼的记录颇为吻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：据调查、据说、据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测：动词。用工具、仪器等进行实际测量或检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期：时间的一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颇为：很，相当地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：后缀，附于某些单音节形容词后，构成表示程度、范围的副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为高兴、深为感动、极为困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颇为感慨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吻合：形容词。完全符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们了解的情况跟她所说的情况基本吻合，看来她没有撒谎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双方的意见完全吻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：颇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位必然比往年同期有所提高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往年：以往的年头，从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在的情况跟往年不同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：助词。用在及物动词之前，使“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动”成为名词性短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动”做“有”或“无”的宾语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若有所思，有所创造，有所准备，产量每年都有所增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步，讲解其他生词和语言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兆：预示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瑞雪兆丰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瑞：吉祥。瑞雪，应时的好雪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间有那些关于下雪与农作物有关系的谚语。例如“瑞雪兆丰年”、‘’冬天麦盖三层被，来年枕着馒头睡‘’、“小雪雪满天，来岁必丰年”、“腊雪盖地，年岁加倍”、“雪多见丰年”等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种说法有什么科学道理呢？有，因为冬天下了一场大雪，田地上就像盖上了一床大棉被一样，地里热量不易散发，从而保护越冬作物质不会冻坏。另外，雪水融化渗透到泥土里，越冬虫卵大部发就会被冻死，使明年的害虫相对减少，有利于农作物生长。因此，民间有“瑞雪兆丰年”的说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逐年：副词。一年一年地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产量逐年增长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预料：事先推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降雨量的增加无疑是农业丰收的有利条件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疑：动词。没有疑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生命无疑是宝贵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从山上摔了下去，必死无疑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引人注目：吸引别人关注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年丰难为丰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：一年中庄稼的收成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成，年景，丰年，歉年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身体力行：亲身体验，努力实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敬畏：又敬重又畏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敬畏生命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敬畏大自然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完成综合练习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</w:t>
            </w:r>
            <w:r>
              <w:rPr/>
              <w:t>、综合练习第</w:t>
            </w:r>
            <w:r>
              <w:rPr/>
              <w:t>8</w:t>
            </w:r>
            <w:r>
              <w:rPr/>
              <w:t>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、复习重点生词，下次课听写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四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词语言点回顾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颇为、周期、逐年、往年、同期、无疑、身体力行、遗产、敬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二、</w:t>
            </w:r>
            <w:r>
              <w:rPr>
                <w:rFonts w:ascii="Calibri" w:hAnsi="Calibri" w:cs="Calibri"/>
                <w:b/>
                <w:szCs w:val="22"/>
              </w:rPr>
              <w:t>字词准备（</w:t>
            </w:r>
            <w:r>
              <w:rPr>
                <w:rFonts w:cs="Calibri" w:ascii="Calibri" w:hAnsi="Calibri"/>
                <w:b/>
                <w:szCs w:val="22"/>
              </w:rPr>
              <w:t>40</w:t>
            </w:r>
            <w:r>
              <w:rPr>
                <w:rFonts w:ascii="Calibri" w:hAnsi="Calibri" w:cs="Calibri"/>
                <w:b/>
                <w:szCs w:val="22"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记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记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把印象保持在脑子里。</w:t>
            </w:r>
            <w:r>
              <w:rPr>
                <w:rFonts w:ascii="楷体" w:hAnsi="楷体" w:cs="楷体" w:eastAsia="楷体"/>
                <w:szCs w:val="22"/>
              </w:rPr>
              <w:t>记忆、记得、记不清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记录，记载，登记。</w:t>
            </w:r>
            <w:r>
              <w:rPr>
                <w:rFonts w:ascii="楷体" w:hAnsi="楷体" w:cs="楷体" w:eastAsia="楷体"/>
                <w:szCs w:val="22"/>
              </w:rPr>
              <w:t>记事、记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记载，描写事物的书或文章（常用于书名或篇名）。</w:t>
            </w:r>
            <w:r>
              <w:rPr>
                <w:rFonts w:ascii="楷体" w:hAnsi="楷体" w:cs="楷体" w:eastAsia="楷体"/>
                <w:szCs w:val="22"/>
              </w:rPr>
              <w:t>日记、笔记、游记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标志，符号。</w:t>
            </w:r>
            <w:r>
              <w:rPr>
                <w:rFonts w:ascii="楷体" w:hAnsi="楷体" w:cs="楷体" w:eastAsia="楷体"/>
                <w:szCs w:val="22"/>
              </w:rPr>
              <w:t>标记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标记：标志；记号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忘记：没有记住；不记得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记性：记忆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没记性，记性好，不长记性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惦记：（对人或事物）心里老想着，放不下心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老人孩子有我照顾，你专心工作，什么也不要惦记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传记：记录某人生平事迹的文字。</w:t>
            </w:r>
            <w:r>
              <w:rPr>
                <w:rFonts w:ascii="楷体" w:hAnsi="楷体" w:cs="楷体" w:eastAsia="楷体"/>
                <w:szCs w:val="22"/>
              </w:rPr>
              <w:t>名人传记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记载：把事情写下来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记号：为引起注意，帮助识别、记忆而做成的标记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有错别字的地方，请你做个记号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牢记：牢牢地记住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我会把您的话牢记在心。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szCs w:val="22"/>
              </w:rPr>
            </w:pPr>
            <w:r>
              <w:rPr>
                <w:rFonts w:eastAsia="楷体"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纪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纪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纪律，法度。</w:t>
            </w:r>
            <w:r>
              <w:rPr>
                <w:rFonts w:ascii="楷体" w:hAnsi="楷体" w:cs="楷体" w:eastAsia="楷体"/>
                <w:szCs w:val="22"/>
              </w:rPr>
              <w:t>军纪，党纪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义同“记”，主要用于“纪念、纪年”等，别的地方多用“记”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古时以十二年为一纪，今指更长的时间。</w:t>
            </w:r>
            <w:r>
              <w:rPr>
                <w:rFonts w:ascii="楷体" w:hAnsi="楷体" w:cs="楷体" w:eastAsia="楷体"/>
                <w:szCs w:val="22"/>
              </w:rPr>
              <w:t>世纪，中世纪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纪录：在一定时期、一定范围以内记载下来的最高成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打破纪录，创造新纪录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纪念：用事物或行动对人或事表示怀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写这篇文章是为了纪念这位早逝的朋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这张照片给你做个纪念吧。（纪念品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纪实：纪录真实情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文学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党纪：一个政党所规定的该党员必须遵守的纪律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纪律：规章、条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遵守</w:t>
            </w:r>
            <w:r>
              <w:rPr>
                <w:rFonts w:eastAsia="楷体" w:cs="楷体" w:ascii="楷体" w:hAnsi="楷体"/>
                <w:szCs w:val="22"/>
              </w:rPr>
              <w:t>~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违纪：违反纪律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选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挑选。</w:t>
            </w:r>
            <w:r>
              <w:rPr>
                <w:rFonts w:ascii="楷体" w:hAnsi="楷体" w:cs="楷体" w:eastAsia="楷体"/>
                <w:szCs w:val="22"/>
              </w:rPr>
              <w:t>选拔、选派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选举：</w:t>
            </w:r>
            <w:r>
              <w:rPr>
                <w:rFonts w:ascii="楷体" w:hAnsi="楷体" w:cs="楷体" w:eastAsia="楷体"/>
                <w:szCs w:val="22"/>
              </w:rPr>
              <w:t>选民、普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被选中了的（人或物）。</w:t>
            </w:r>
            <w:r>
              <w:rPr>
                <w:rFonts w:ascii="楷体" w:hAnsi="楷体" w:cs="楷体" w:eastAsia="楷体"/>
                <w:szCs w:val="22"/>
              </w:rPr>
              <w:t>人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）挑选出来编在一起的作品。</w:t>
            </w:r>
            <w:r>
              <w:rPr>
                <w:rFonts w:ascii="楷体" w:hAnsi="楷体" w:cs="楷体" w:eastAsia="楷体"/>
                <w:szCs w:val="22"/>
              </w:rPr>
              <w:t>文选、诗选、民歌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评选：评比并推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先进工作者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选拔：挑选（人才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运动员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选手：被选上参加比赛的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乒乓球</w:t>
            </w:r>
            <w:r>
              <w:rPr>
                <w:rFonts w:eastAsia="楷体" w:cs="楷体" w:ascii="楷体" w:hAnsi="楷体"/>
                <w:szCs w:val="22"/>
              </w:rPr>
              <w:t>~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当选：选举时被选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普京再次当选为俄罗斯总统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落选：没有被选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奥巴马当选为美国总统，其他候选人落选了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竞选：候选人在选举前进行种种活动争取当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参加总统竞选、发表竞选演说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选民：有选举权的公民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候选人：在选举前预先提名作为选举对象的人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选集：选录一个人或若干人的著作而成的集子（多用于书名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《老舍选集》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选定：挑选确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参赛队员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推选：口头提名选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她被大家推选为班长。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szCs w:val="22"/>
              </w:rPr>
            </w:pPr>
            <w:r>
              <w:rPr>
                <w:rFonts w:eastAsia="楷体"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精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细（跟“粗”相对）。精巧、精密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机灵心细。精明、这孩子比大人还精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心：形容词。特别用心，细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治疗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挑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选：动词。精细地挑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这些展品都是从各地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来的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通：对学问、技术或业务有透彻的了解并熟练地掌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汉语</w:t>
            </w:r>
            <w:r>
              <w:rPr>
                <w:rFonts w:eastAsia="楷体" w:cs="楷体" w:ascii="楷体" w:hAnsi="楷体"/>
                <w:szCs w:val="22"/>
              </w:rPr>
              <w:t>/</w:t>
            </w:r>
            <w:r>
              <w:rPr>
                <w:rFonts w:ascii="楷体" w:hAnsi="楷体" w:cs="楷体" w:eastAsia="楷体"/>
                <w:szCs w:val="22"/>
              </w:rPr>
              <w:t>三国语言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湛：精深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她的棋艺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、球技精湛、这款手机工艺精湛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练：（文章或讲话）扼要，没有多余的词句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语言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、她的文章写得很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妙：精致巧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的手工艺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明：精细明察，机警聪明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的小伙子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装：（书籍）装订精美的，一般指封面或书脊上包布的（区别于“平装”）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美：精致美好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包装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、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的工艺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致：精巧细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的五官；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的工艺品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细：精密细致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这座雕像手工十分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他遇事冷静，考虑问题特别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精打细算：（在使用人力物力上）仔细地计算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szCs w:val="22"/>
              </w:rPr>
              <w:t>过日子要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szCs w:val="22"/>
              </w:rPr>
            </w:pPr>
            <w:r>
              <w:rPr>
                <w:rFonts w:eastAsia="楷体"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历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经历；经过。来历，历程，历时半年，身历其境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统指过去的各个或各次。历年，历代，历次，历届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历代：过去的各个朝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名画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阅历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动词。亲身见过，听过或做过；经历。</w:t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过很多事、他应该出去阅历一番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名词。由经历得来的知识。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浅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历届：过去各届的。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毕业生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历练：经历世事，锻炼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孩子大了，要到外边历练历练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历来：副词。从来，一向。历来如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老校长历来重视学生的素质教育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我国人民历来就有勤劳勇敢的优良传统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历历在目：（物体或景象）一个一个清清楚楚的在眼前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往事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" w:cs="宋体;SimSun"/>
              </w:rPr>
            </w:pPr>
            <w:r>
              <w:rPr>
                <w:rFonts w:eastAsia="楷体"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：完成综合练习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处理完综合练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听写重点生词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课心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是旅游景点说明，语言比较书面化。学生能学到不少书面语化的表达，如对称结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重点仍是生词语言点用法的学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重点生词的听写也可以在课程开始之前进行，有助于学生更好地理解课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>
        <w:sz w:val="21"/>
        <w:szCs w:val="21"/>
      </w:rPr>
      <w:t>教案编制：游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71500</wp:posOffset>
          </wp:positionH>
          <wp:positionV relativeFrom="paragraph">
            <wp:posOffset>-22225</wp:posOffset>
          </wp:positionV>
          <wp:extent cx="3086100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8662" r="-9" b="929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3886200</wp:posOffset>
          </wp:positionH>
          <wp:positionV relativeFrom="paragraph">
            <wp:posOffset>-22225</wp:posOffset>
          </wp:positionV>
          <wp:extent cx="685800" cy="559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891" t="28727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ind w:firstLine="1680"/>
      <w:rPr>
        <w:szCs w:val="21"/>
      </w:rPr>
    </w:pPr>
    <w:r>
      <w:rPr>
        <w:szCs w:val="21"/>
      </w:rPr>
      <w:t>《发展汉语（第二版）</w:t>
    </w:r>
    <w:r>
      <w:rPr/>
      <w:t>·</w:t>
    </w:r>
    <w:r>
      <w:rPr/>
      <w:t>高级综合（</w:t>
    </w:r>
    <w:r>
      <w:rPr>
        <w:rFonts w:ascii="宋体;SimSun" w:hAnsi="宋体;SimSun" w:cs="宋体;SimSun"/>
      </w:rPr>
      <w:t>Ⅱ</w:t>
    </w:r>
    <w:r>
      <w:rPr/>
      <w:t>）</w:t>
    </w:r>
    <w:r>
      <w:rPr>
        <w:szCs w:val="21"/>
      </w:rPr>
      <w:t>》</w:t>
    </w:r>
    <w:r>
      <w:rPr>
        <w:rFonts w:eastAsia="Times New Roman"/>
        <w:szCs w:val="21"/>
      </w:rPr>
      <w:t xml:space="preserve">  </w:t>
    </w:r>
    <w:r>
      <w:rPr>
        <w:szCs w:val="21"/>
      </w:rPr>
      <w:t>编著</w:t>
    </w:r>
    <w:r>
      <w:rPr>
        <w:rFonts w:eastAsia="Times New Roman"/>
        <w:szCs w:val="21"/>
      </w:rPr>
      <w:t xml:space="preserve"> </w:t>
    </w:r>
    <w:r>
      <w:rPr>
        <w:szCs w:val="21"/>
      </w:rPr>
      <w:t>高增霞</w:t>
    </w:r>
    <w:r>
      <w:rPr>
        <w:rFonts w:eastAsia="Times New Roman"/>
        <w:szCs w:val="21"/>
      </w:rPr>
      <w:t xml:space="preserve"> </w:t>
    </w:r>
    <w:r>
      <w:rPr>
        <w:szCs w:val="21"/>
      </w:rPr>
      <w:t>游舒</w:t>
    </w:r>
  </w:p>
  <w:p>
    <w:pPr>
      <w:pStyle w:val="Normal"/>
      <w:widowControl/>
      <w:rPr>
        <w:sz w:val="28"/>
        <w:szCs w:val="28"/>
      </w:rPr>
    </w:pPr>
    <w:r>
      <w:rPr>
        <w:sz w:val="28"/>
        <w:szCs w:val="28"/>
      </w:rPr>
      <w:t>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5:00Z</dcterms:created>
  <dc:creator>微软中国</dc:creator>
  <dc:description/>
  <cp:keywords/>
  <dc:language>en-US</dc:language>
  <cp:lastModifiedBy>hp</cp:lastModifiedBy>
  <dcterms:modified xsi:type="dcterms:W3CDTF">2012-09-05T07:06:00Z</dcterms:modified>
  <cp:revision>210</cp:revision>
  <dc:subject/>
  <dc:title>第×课教案</dc:title>
</cp:coreProperties>
</file>